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Вариант 3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1. Ответьте на вопрос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Какое сражение получило в истории название «битвы трёх императоров»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Следствием гибели этого русского дипломата стало появление в отечественном алмазном фонде самого крупного алмаза Персии. Назовите фамилию дипломата.</w:t>
      </w:r>
      <w:r>
        <w:rPr>
          <w:i/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Эти представител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осударственной Думы стали свидетелями отречения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зовите их.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Чем в годы гражданской войны было знаменита местность Гуляйполе?</w:t>
      </w:r>
      <w:r>
        <w:rPr>
          <w:i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Гусар, поэт и партизан. О ком речь? </w:t>
      </w:r>
      <w:r>
        <w:rPr>
          <w:i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ервый председатель ВЧК. </w:t>
      </w:r>
      <w:r>
        <w:rPr>
          <w:i/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sz w:val="20"/>
          <w:szCs w:val="20"/>
        </w:rPr>
        <w:t xml:space="preserve">В 1837 г. население этой части империи составляло 11022 человека, из них русских только 550. Как называлась эта часть Российской империи?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Русские учёные, ставшие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лауреатами Нобелевской премии </w:t>
      </w:r>
      <w:r>
        <w:rPr>
          <w:i/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Сколько войн и с кем одновременно вела Россия в 1808 г.</w:t>
      </w:r>
      <w:r>
        <w:rPr>
          <w:i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Учитель калужской гимназии, стоявший у истоков современной космонавтики.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1 – 10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2. Расположите в хронологическом порядке события отечественной и всемирной истории. В лист ответа запишите комбинацию циф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ойна Алой и белой ро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уликовская би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«Указ о вольных хлебопашца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Варфоломеевская ночь во Фра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«Судебник» Ивана </w:t>
      </w:r>
      <w:r>
        <w:rPr>
          <w:sz w:val="20"/>
          <w:szCs w:val="20"/>
          <w:lang w:val="en-US"/>
        </w:rPr>
        <w:t>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«Брусиловский проры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«Сто дней Наполе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2 –7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3. Заполните имеющиеся пропуски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договор, заключенный в _____ г. являлся существенным прорывом в ________-____________ отношениях по той причине, что впервые одна из стран-участниц договора могла закрыть вход в пролив ________________ для военных иностранных судов, чьи государства могли быть в состоянии войны с другим участником это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задания №3 – 4 бал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4. Расположите произведения отечественных художников в правильном хронологическом порядке (порядке их опубликования). Запишите комбинацию бук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) «Купание красного коня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«Грачи прилетел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«Демон Сидящий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) «Полтавская баталия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) «Девятый в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4 – 5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сторик должен правильно писать исторические понятия и термины. Впишите букву (буквы) вместо пропусков и дайте определение термина.</w:t>
      </w:r>
    </w:p>
    <w:p>
      <w:pPr>
        <w:pStyle w:val="Normal"/>
        <w:jc w:val="both"/>
        <w:rPr/>
      </w:pPr>
      <w:r>
        <w:rPr>
          <w:sz w:val="20"/>
          <w:szCs w:val="20"/>
        </w:rPr>
        <w:t>А) Б_ро_о-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Б) Ан_екс_я-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) Р_в_люц_я-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Г) Р_дов_чи -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) П_щ_ли-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5 – 1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6. Дополните таблицу «Архитекторы и памятники», используя следующие данные: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амятники архитектур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Ярославский вокзал, здание художественного театра, особняк Ряб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iCs/>
          <w:sz w:val="20"/>
          <w:szCs w:val="20"/>
        </w:rPr>
        <w:t>Исаакиевский собор, Александровская колон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iCs/>
          <w:sz w:val="20"/>
          <w:szCs w:val="20"/>
        </w:rPr>
        <w:t xml:space="preserve"> Казанский собор,  Горный инстит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обор Петропавловской крепости, здание Двенадцати коллегий, Летний дворец Петра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iCs/>
          <w:sz w:val="20"/>
          <w:szCs w:val="20"/>
        </w:rPr>
        <w:t>Московский университет,  Благородное собрание, Сенат в Кремле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Год подписан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38–1812, </w:t>
      </w:r>
      <w:r>
        <w:rPr>
          <w:sz w:val="20"/>
          <w:szCs w:val="20"/>
          <w:lang w:val="en-US"/>
        </w:rPr>
        <w:t>1670–1734</w:t>
      </w:r>
      <w:r>
        <w:rPr>
          <w:sz w:val="20"/>
          <w:szCs w:val="20"/>
        </w:rPr>
        <w:t>, 1759–1814, 1786–1858, 1859–19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памя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нферан Огю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ези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О. Шех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.Ф. Каза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А.Н. Вороних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6 – 10 баллов</w:t>
      </w:r>
    </w:p>
    <w:p>
      <w:pPr>
        <w:pStyle w:val="Normal"/>
        <w:tabs>
          <w:tab w:val="clear" w:pos="708"/>
          <w:tab w:val="left" w:pos="9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Задание 7. Восстановите записи в таблиц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симская би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нифест об усовершенствовании государственного поряд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 191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19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йство С.М. Кирова, начало «Большого терро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ля 1942 – 2 февраля 194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 октября 196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партконференция, начала политики гласн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7 – 8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8.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Прочитайте отрывки из документов. Постарайтесь определить, с каким событием  они связаны </w:t>
      </w:r>
      <w:r>
        <w:rPr>
          <w:b/>
          <w:sz w:val="20"/>
          <w:szCs w:val="20"/>
        </w:rPr>
        <w:t xml:space="preserve">и </w:t>
      </w:r>
      <w:r>
        <w:rPr>
          <w:rFonts w:eastAsia="Times New Roman"/>
          <w:b/>
          <w:sz w:val="20"/>
          <w:szCs w:val="20"/>
        </w:rPr>
        <w:t>по возможности точно – до десятилетия, укажите дату. Расположите документы, соблюдая хронологию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1. «…И это после того, как я покинула своих родителей, своего ребенка, свою родину, после того, как проехала шесть тысяч верст и дала подписку, по которой отказалась от всего и даже от защиты закона, - мне заявляют, что я и на защиту своего мужа не могу более рассчитывать. Итак, государственные преступники должны подчиняться всем строгостям закона, как простые каторжники, но не имеют права на семейную жизнь, даруемую величайшим преступникам и злодеям…»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2. «Хотя неприятель несравненно артиллерию имел пред нашими, однакож по зело жестоком супротивлении перво галеры одна по другой, а потом и фрегат флаги опустили. Однакож так крепко оборонялись, что ниединое судно без обордирования от наших неотдалось»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3. «…Повелеваем сим нашим имянным указом: кои прежде были дворяне в своих поместиях и водчинах, оных противников нашей власти и возмутителей империи и раззорителей крестьян ловить, казнить и вешать и поступить равным образом так, как они… чинили с вами, крестьянами»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 «В губерниях, в ведомство палат государственных имуществ отделяются все части управления государственными имуществами, все предметы попечительства над государственными крестьянами, свободными хлебопашцами и колонистами»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5. «Жители причинили очень мало пожаров. Вы разрушили столицу по своей методе: определили для пожара дни и назначили части города, которые надлежало зажигать в известные часы. Я имею подробное известие обо всем. Доказательством, что это не жители разрушили город, служит то, что разбивали пушками дома и другие здания, которые были слишком крепки».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6. «Болгария образует самоуправляющееся, платящее дань княжество, с христианским правительством и земским войском. Окончательные границы Болгарии будут установлены особой русско-турецкой комиссией до очищения Румелии русско-императорской армией»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7. «После того Александр поспешил напасть на врагов в шестом часу дня, и была сеча великая с римлянами, и перебил их князь бесчисленное множество, и на лице самого короля оставил след острого копья своего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8. «Соединенное Королевство, Франция и Италия согласились о том, что эвакуация территории будет закончена к 10 октября, причем не будет произведено никаких разрушений имеющихся сооружений, и что чехословацкое правительство несет ответственность за то, что эвакуация области будет произведена без повреждения указанных сооружений</w:t>
      </w:r>
      <w:r>
        <w:rPr/>
        <w:t xml:space="preserve">»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Дата событ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десятилет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8 – 16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9. Историческая задач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 в. в Российской империи он был один; в серед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 в. – их было семь, а накануне февральской революции 1917 г. – десять. О чем идет речь? Назовите их в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9 – 5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10. Историческая задач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.В. Киреевский, К.С. Аксаков, Ю.Ф. Самарин и др. деятели этого направления указывали на механичность заимствований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попыток навязывания им российскому обществу чуждых ему ценностей. Какую другую точку зрения на преобразования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? Кто её придерживался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10 – 5 балл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зовите не более 10 самых известных, по вашему мнению, людей в истории России во втор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Чем они знаменит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задания №11 – 20 бал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лаем удачи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9:00Z</dcterms:created>
  <dc:creator>С.А. Некрылов</dc:creator>
  <dc:description/>
  <cp:keywords/>
  <dc:language>en-US</dc:language>
  <cp:lastModifiedBy>User</cp:lastModifiedBy>
  <dcterms:modified xsi:type="dcterms:W3CDTF">2017-11-25T03:52:00Z</dcterms:modified>
  <cp:revision>22</cp:revision>
  <dc:subject/>
  <dc:title/>
</cp:coreProperties>
</file>